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4.07.2014 г.                                                                                      № 5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«О правоприменительной практике за второй квартал 2014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ЕШИЛ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О правоприменительной практике за второй квартал 2014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нное решение направить прокурору Михайловского района Миненко А.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01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0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4-03-28T14:50:00Z</cp:lastPrinted>
  <dcterms:modified xsi:type="dcterms:W3CDTF">2014-07-24T22:27:00Z</dcterms:modified>
  <cp:revision>46</cp:revision>
  <dc:subject/>
  <dc:title/>
</cp:coreProperties>
</file>